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>
          <w:trHeight w:val="578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666666"/>
                <w:kern w:val="0"/>
                <w:sz w:val="32"/>
                <w:szCs w:val="32"/>
              </w:rPr>
              <w:t>******</w:t>
            </w:r>
            <w:r>
              <w:rPr>
                <w:rFonts w:ascii="黑体;SimHei" w:hAnsi="黑体;SimHei" w:cs="宋体;SimSun" w:eastAsia="黑体;SimHei"/>
                <w:b/>
                <w:bCs/>
                <w:color w:val="666666"/>
                <w:kern w:val="0"/>
                <w:sz w:val="32"/>
                <w:szCs w:val="32"/>
              </w:rPr>
              <w:t>有限公司综合楼基坑土钉墙支护施工方案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666666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66666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一、工程概况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******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有限公司综合楼位于和平南路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南接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****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东临该公司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1#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2#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住宅楼，占地南北长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东西宽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.5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设一层地下室。基坑开挖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:0.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放坡，为防止办公楼及住宅楼随着地基的开挖出现事故问题，确保周边的安全，结合该工程地质现场勘察的地质情况，遵循安全可靠、技术可行、经济合理、节约工期的原则，该工程土方开挖时，拟采用土钉墙支护技术对基坑部分边坡进行支护加固处理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地基土的构成及岩性特征，自上而下分为六层 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杂填土：层底埋深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1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平均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45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褐、褐黄，以粉土为主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粉 土：层底埋深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.8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分布厚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平均厚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场地在该层底为一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7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的粉质粘土层，场地西面在埋深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2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处为一层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6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左右粉质粘土，向南变薄，直至为零，在埋深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.3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内含细砂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细砂、中砂：层底埋深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.0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分布厚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2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平均厚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7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，场地东为细砂、中砂互层，以细砂为主，含有粉质粘土和中砂，场地西以中砂为主，夹有粉砂、粗砂，粗砂中含有大量的卵石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粉土：层底埋深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.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.5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分布厚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6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平均厚度为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9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 粉质粘土：层底埋深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.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.0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分布厚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0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平均厚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7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粉土：本次勘察未穿透该层，该层顶部为一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3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左右的细砂层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二、土钉墙工艺简介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土钉墙支护随基坑逐层开挖，逐层进行支护，直至坑底，施工时在基坑开挖坡面，用洛阳铲人工成孔或机械成孔，孔内放锚杆并注入水泥浆，在坡面安装钢筋网，喷射强度等级不低于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的混凝土，使土体、土钉锚杆及喷射混凝土面层结合，为深基坑土钉支护。其技术原理是利用岩土介质的自承能力，借助土钉与周围土体的摩擦力和粘聚力，将不稳定土体和深部稳定土层连在一起形成稳定的组合体，土钉端与钢筋网相互连接，之后喷射混凝土，土钉与土体形成复合体，提高了边坡整体稳定和承受坡顶超载能力，增强土体破坏延性，改变边坡突然坍方性质。有利于安全施工，由于该技术具有施工简便、灵活机动、适用性强、隔水防渗等优点，近年来在我国的应用日益广泛，在《建筑基础工程技术政策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）》中，被列为 积极开发的支护技术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三、施工组织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健全施工组织机构是保证施工质量和进度的关键，工程实行项目管理，管理人员应履行各自职责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加强组织管理，根据工程需要实行例会制。施工班组由具有丰富施工经验的劳务队组成，劳动力合理调整，确保各阶段施工人员及时到位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作业层施工人员组成情况见附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施工人员组成情况表（附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） </w:t>
            </w:r>
          </w:p>
          <w:tbl>
            <w:tblPr>
              <w:tblW w:w="53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"/>
              <w:gridCol w:w="1325"/>
              <w:gridCol w:w="1310"/>
              <w:gridCol w:w="1080"/>
              <w:gridCol w:w="1138"/>
            </w:tblGrid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序号 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工 序 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工 种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数 量 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备 注 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  <w:br/>
                    <w:t>2</w:t>
                    <w:br/>
                    <w:t>3</w:t>
                    <w:br/>
                    <w:t>4</w:t>
                    <w:br/>
                    <w:t>5</w:t>
                    <w:br/>
                    <w:t>6</w:t>
                    <w:br/>
                    <w:t>7</w:t>
                    <w:br/>
                    <w:t>8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边坡修整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成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安装土钉锚杆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安装钢筋网片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注浆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喷射混凝土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辅助施工 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力工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钢筋工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电焊工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机械工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5</w:t>
                    <w:br/>
                    <w:t>3</w:t>
                    <w:br/>
                    <w:t>2</w:t>
                    <w:br/>
                    <w:t>5</w:t>
                    <w:br/>
                    <w:t>2</w:t>
                    <w:br/>
                    <w:t>5</w:t>
                    <w:br/>
                    <w:t>1</w:t>
                    <w:br/>
                    <w:t>1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四、主要施工机械设备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 　主要施工机械设备表（附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） </w:t>
            </w:r>
          </w:p>
          <w:tbl>
            <w:tblPr>
              <w:tblW w:w="51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"/>
              <w:gridCol w:w="1380"/>
              <w:gridCol w:w="898"/>
              <w:gridCol w:w="1123"/>
              <w:gridCol w:w="1122"/>
            </w:tblGrid>
            <w:tr>
              <w:trPr/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 称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单 位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数 量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备 注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  <w:br/>
                    <w:t>2</w:t>
                    <w:br/>
                    <w:t>3</w:t>
                    <w:br/>
                    <w:t>4</w:t>
                    <w:br/>
                    <w:t>5</w:t>
                    <w:br/>
                    <w:t>6</w:t>
                    <w:br/>
                    <w:t>7</w:t>
                    <w:br/>
                    <w:t>8</w:t>
                    <w:br/>
                    <w:t>9</w:t>
                    <w:br/>
                    <w:t>10</w:t>
                    <w:br/>
                    <w:t>11</w:t>
                    <w:br/>
                    <w:t>12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空气压缩机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混凝土喷射机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砂浆搅拌机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注浆机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锚杆钻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切割机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电焊机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输料管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风管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洛阳铲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铁锹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 xml:space="preserve">辅助工具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台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台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台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台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台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台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台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  <w:t> </w:t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把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把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2</w:t>
                    <w:br/>
                    <w:t>30</w:t>
                    <w:br/>
                    <w:t>20</w:t>
                    <w:br/>
                    <w:t>10</w:t>
                    <w:br/>
                    <w:t>20</w:t>
                    <w:br/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若干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7m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/m</w:t>
                    <w:br/>
                    <w:t>3.5m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/h</w:t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五、工艺流程及施工方法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从保证工程质量的重要性来看土钉墙施工是关键环节，其特点表现为作业时间长，施工难度大，受土体影响大。施工应根据土方开挖情况、降水情况进行。开挖一步，支护一步，直至基坑底。施工前设置位移观测点，施工期间应连续观测，直至施工完毕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工艺流程 ：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492442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主要技术参数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土钉孔径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孔内注浆体强度等级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M1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钻孔深度（自上而下分两排）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第一排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m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第二排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m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钻孔间距：水平间距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2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竖向间距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）土钉锚杆：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HRB33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热轧带肋钢筋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φ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土钉布置形式：三角形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）网片钢筋：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CRB550φ5,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间距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）喷射混凝土强度等级：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喷射混凝土厚度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坡顶混凝土：外延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0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作好护坡顶排水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施工方法 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材料：矿渣硅酸盐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2.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水泥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碎石，中砂，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CRB5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φ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冷轧带肋钢筋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施工：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挖土应按土钉垂直间距挖土并修坡面。机械挖土时应预留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1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，之后人工修整，根据边坡土质情况，可采取全面或分段挖土支护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土钉定位成孔：按设计孔深，人工或机械成孔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注浆：按配比制浆，注浆采用底部注浆法，注浆管应插入距孔底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0m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处，随浆液的注入缓慢匀速拔出，为保证注浆饱满，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孔口宜设止浆塞或止浆袋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铺设钢筋网片：网片筋应顺直，按设计间距绑扎牢固。在每步工作面上的网片筋应预留与下一步工作面网筋搭接长度。钢筋网应与土钉连接牢固。埋设控制喷层混凝土厚度的标志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喷射混凝土：按配合比要求拌制混凝土干料。为使回弹率减少到最低限度，喷头与受喷面应保持垂直，喷头与作业面间距宜为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0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。喷射顺序应自下而上，喷射时应控制用水量，使喷射面层无干斑或移流现象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喷射混凝土终凝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h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后，应喷水养护，养护时间根据气温确定，宜为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7d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以此类推，下一步工作面重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工序循环，直至支护到基坑底标高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注：基础施工前应设置坡顶和坡脚排水设施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六、质量保证措施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（一）、技术准备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了解地质情况和地下管网、构筑物情况，认真编制基坑支护的设计、施工方案，做好施工前的技术交底和安全交底。根据现场实际情况，对可能出现的突发情况采取有效措施防范，必要时现场商定调整技术参数应急施工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提前计算施工用材料量，以便备料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根据水泥浆和混凝土的强度及工艺要求，提前做好配合比的试配和优选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严格按照基坑支护施工方案精心施工，技术人员跟班指导作业，确保每道工序符合要求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严把钢材、水泥、砂、石等材料的质量关，原材料应具有合格证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对每个施工环节严格把关，质检员必须对工作认真、及时到位，对施工质量进行监督检查，检查合格后方可进行下道工序施工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设专人对坡顶水平位移、坡顶沉降观测点进行测量，每天将测量结果反馈给责任工程师以指导施工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七、安全生产、文明施工的技术组织措施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该支护工程具有离周边建筑物近、地质条件复杂、交叉作业、工期紧等特点，安全工作十分重要，严禁施工中在坡顶堆放材料及重物以免造成未成形的坡体滑移，各级管理人员应引起高度重视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施工现场必须认真贯彻“安全第一，预防为主”的方针，坚持“管生产，必须管安全”的原则。建立安全管理生产责任制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建立并认真执行安全交底制度，班前安全活动制度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进入施工现场施工人员必须戴好安全帽，现场临时搭设的脚手架，支撑杆必须稳固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土方坍落和滑坡是本工程最容易发生的安全隐患。在危险处设置醒目警示标志。施工过程中设专人对边坡进行监测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施工前应提前做好防雨准备工作，遇雨天应停止施工，对施工用材料、机具及坡面进行覆盖防护，雨后复工须认真检查边坡情况。决定是否有必要采取措施，之后才能施工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施工现场要做到及时清理，保持场容整洁，道路畅通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施工期间严格遵守安全用电操作规程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认真贯彻执行国家有关安全生产和文明施工的规定，确保支护施工的顺利进行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八、施工中注意的问题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土方开挖、支护施工应分段进行，土方开挖后应尽量减少基坑边坡暴露时间，遇雨天应大面积覆盖，同时在坡脚堆载以防止滑坡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成孔时遇砾石、砖块、管网或地下构筑物时，孔位及其下倾角可以调整，如遇到砾石层可改用钢管做锚杆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护坡坡脚的处理：喷射混凝土面层伸入基坑底标高下至少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2m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，以形成护脚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基坑支护完毕，甲方应及时进行后序施工，同时做好有序排水，防止水浸渗入坡脚底下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九、应急措施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　　支护施工完成至基坑回填之前，如遇暴雨洪水等，甲方必须将施工人员设备撤离现场，支护坡面上需覆盖蓬布以免造成塌方，同时增加监测次数，并做好相应的措施（如临时回填或在坡脚增加堆载）防止滑坡。如遇重物垂落，需要修复的地方，重新喷射砼或抹水泥砂浆，防止雨水灌入，造成不必要的损失。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drawing>
                <wp:inline distT="0" distB="0" distL="0" distR="0">
                  <wp:extent cx="5123815" cy="361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28:00Z</dcterms:created>
  <dc:creator>Kingdu</dc:creator>
  <dc:description/>
  <cp:keywords/>
  <dc:language>en-US</dc:language>
  <cp:lastModifiedBy>Kingdu</cp:lastModifiedBy>
  <dcterms:modified xsi:type="dcterms:W3CDTF">2006-07-11T03:31:00Z</dcterms:modified>
  <cp:revision>3</cp:revision>
  <dc:subject/>
  <dc:title/>
</cp:coreProperties>
</file>